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FORMULAIRE DE CANDIDATURE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om</w:t>
      </w:r>
      <w:r>
        <w:rPr>
          <w:color w:val="000080"/>
          <w:sz w:val="22"/>
          <w:szCs w:val="22"/>
          <w:lang w:eastAsia="ar-SA"/>
        </w:rPr>
        <w:t xml:space="preserve"> : </w:t>
      </w:r>
      <w:r>
        <w:rPr>
          <w:b/>
          <w:color w:val="000080"/>
          <w:sz w:val="22"/>
          <w:szCs w:val="22"/>
          <w:lang w:eastAsia="ar-SA"/>
        </w:rPr>
        <w:tab/>
        <w:tab/>
        <w:tab/>
        <w:tab/>
        <w:tab/>
        <w:tab/>
        <w:tab/>
        <w:t>Date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Prénom </w:t>
      </w:r>
      <w:r>
        <w:rPr>
          <w:color w:val="000080"/>
          <w:sz w:val="22"/>
          <w:szCs w:val="22"/>
          <w:lang w:eastAsia="ar-SA"/>
        </w:rPr>
        <w:t>: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Lieu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ationalité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Adresse personnell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él. pers.</w:t>
      </w:r>
      <w:r>
        <w:rPr>
          <w:color w:val="000080"/>
          <w:sz w:val="22"/>
          <w:szCs w:val="22"/>
          <w:lang w:eastAsia="ar-SA"/>
        </w:rPr>
        <w:t xml:space="preserve"> : 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Tél. prof.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Fax </w:t>
      </w:r>
      <w:r>
        <w:rPr>
          <w:color w:val="000080"/>
          <w:sz w:val="22"/>
          <w:szCs w:val="22"/>
          <w:lang w:eastAsia="ar-SA"/>
        </w:rPr>
        <w:t xml:space="preserve">: </w:t>
        <w:tab/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E-mail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Position statutaire du candidat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itres universitaires et diplômes acquis </w:t>
      </w:r>
      <w:r>
        <w:rPr>
          <w:color w:val="000080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Titres universitaires et diplômes à acquérir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Titre du projet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Mots-clefs 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ponsable scientifique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>Fax 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/>
      </w:pPr>
      <w:r>
        <w:rPr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Directeur de la structure (laboratoire ou service clinique) d’accueil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 xml:space="preserve">Fax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sources diverses du candidat 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Avant la période de prise en charge demandée</w:t>
      </w:r>
      <w:r>
        <w:rPr>
          <w:color w:val="00008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(au cours des 3 dernières années)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Pendant la période de prise en charge demandée</w:t>
      </w:r>
      <w:r>
        <w:rPr>
          <w:color w:val="000080"/>
          <w:sz w:val="22"/>
          <w:szCs w:val="22"/>
          <w:lang w:eastAsia="ar-SA"/>
        </w:rPr>
        <w:t>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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Le candidat a-t-il formulé sa demande auprès d’un autre organisme ?</w:t>
      </w:r>
    </w:p>
    <w:p>
      <w:pPr>
        <w:pStyle w:val="Normal"/>
        <w:suppressAutoHyphens w:val="true"/>
        <w:rPr/>
      </w:pPr>
      <w:r>
        <w:rPr>
          <w:i/>
          <w:color w:val="000080"/>
          <w:sz w:val="22"/>
          <w:szCs w:val="22"/>
          <w:lang w:eastAsia="ar-SA"/>
        </w:rPr>
        <w:t>(Dans l'affirmative, indiquer lequel, la date de la réponse et le montant souhaité)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 xml:space="preserve"> </w:t>
      </w:r>
      <w:r>
        <w:rPr>
          <w:b/>
          <w:color w:val="000080"/>
          <w:sz w:val="22"/>
          <w:szCs w:val="22"/>
          <w:lang w:eastAsia="ar-SA"/>
        </w:rPr>
        <w:t xml:space="preserve">Le candidat a-t-il présenté sa candidature à un ou plusieurs autres prix ou bourse de recherche pour ce projet ?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  <w:t>(Dans l'affirmative, indiquer laquelle ou lesquelles ?)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color w:val="FF0000"/>
          <w:sz w:val="22"/>
          <w:szCs w:val="22"/>
          <w:lang w:eastAsia="ar-SA"/>
        </w:rPr>
        <w:t>Si une des candidatures mentionnées ci-dessus était retenue, le candidat s’engage à en informer la SFETD, car dans ce cas le prix de la SFETD ne pourrait pas se cumuler à un autre prix ou bourse de recherche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val="en-US" w:eastAsia="ar-SA"/>
        </w:rPr>
      </w:pPr>
      <w:r>
        <w:rPr>
          <w:color w:val="00008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332.95pt,2.8pt" ID="Line 10" stroked="t" o:allowincell="f" style="position:absolute">
                <v:stroke color="#000090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</w:rPr>
        <w:t xml:space="preserve">La version électronique du dossier de candidature devra être adressée </w:t>
      </w:r>
      <w:r>
        <w:rPr>
          <w:color w:val="FF0000"/>
        </w:rPr>
        <w:t>(un seul document pdf, en respectant l’ordre des documents cités sur l’appel d’offre)</w:t>
      </w:r>
      <w:r>
        <w:rPr/>
        <w:t xml:space="preserve"> </w:t>
      </w:r>
      <w:r>
        <w:rPr>
          <w:color w:val="0000FF"/>
        </w:rPr>
        <w:t xml:space="preserve"> avant le </w:t>
      </w:r>
      <w:r>
        <w:rPr>
          <w:b/>
          <w:color w:val="FF0000"/>
        </w:rPr>
        <w:t>lundi 09 mai 2022 midi</w:t>
      </w:r>
      <w:r>
        <w:rPr>
          <w:color w:val="0000FF"/>
        </w:rPr>
        <w:t xml:space="preserve"> au secrétariat administratif de la SFETD par voie électronique : </w:t>
      </w:r>
      <w:hyperlink r:id="rId2">
        <w:r>
          <w:rPr>
            <w:rStyle w:val="InternetLink"/>
            <w:u w:val="none"/>
          </w:rPr>
          <w:t>sofradol@club-internet.fr</w:t>
        </w:r>
      </w:hyperlink>
      <w:r>
        <w:rPr>
          <w:rStyle w:val="InternetLink"/>
          <w:u w:val="none"/>
        </w:rPr>
        <w:t xml:space="preserve"> </w:t>
      </w:r>
      <w:r>
        <w:rPr>
          <w:color w:val="0000FF"/>
        </w:rPr>
        <w:t xml:space="preserve"> (Pascaline Lavalade).</w:t>
      </w:r>
    </w:p>
    <w:sectPr>
      <w:headerReference w:type="default" r:id="rId3"/>
      <w:type w:val="nextPage"/>
      <w:pgSz w:w="11906" w:h="16838"/>
      <w:pgMar w:left="924" w:right="746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79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-41910</wp:posOffset>
              </wp:positionV>
              <wp:extent cx="1654810" cy="1781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8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128016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40.3pt;mso-wrap-distance-left:9.05pt;mso-wrap-distance-right:9.05pt;mso-wrap-distance-top:0pt;mso-wrap-distance-bottom:0pt;margin-top:-3.3pt;mso-position-vertical-relative:text;margin-left:-1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8315" cy="128016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1" r="-1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left="79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95</wp:posOffset>
              </wp:positionV>
              <wp:extent cx="45720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9.05pt;mso-wrap-distance-right:9.05pt;mso-wrap-distance-top:0pt;mso-wrap-distance-bottom:0pt;margin-top:0.8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178435</wp:posOffset>
              </wp:positionV>
              <wp:extent cx="2286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color w:val="0C26FF"/>
                              <w:sz w:val="28"/>
                            </w:rPr>
                          </w:pPr>
                          <w:r>
                            <w:rPr>
                              <w:b/>
                              <w:color w:val="0C26FF"/>
                              <w:sz w:val="28"/>
                            </w:rPr>
                            <w:t>PRIX DE RECHERCHE GISÈLE GUILBAUD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26FF"/>
                            </w:rPr>
                            <w:t>DANS LE DOMAINE DE LA DOULEU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/>
                              <w:color w:val="0C26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Seuls peuvent postuler les candida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dont la recherche se déroule en Fran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5pt;mso-wrap-distance-left:9.05pt;mso-wrap-distance-right:9.05pt;mso-wrap-distance-top:0pt;mso-wrap-distance-bottom:0pt;margin-top:14.05pt;mso-position-vertical-relative:text;margin-left:47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color w:val="000080"/>
                        <w:sz w:val="28"/>
                      </w:rPr>
                    </w:pPr>
                    <w:r>
                      <w:rPr>
                        <w:b/>
                        <w:color w:val="000080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color w:val="0C26FF"/>
                        <w:sz w:val="28"/>
                      </w:rPr>
                    </w:pPr>
                    <w:r>
                      <w:rPr>
                        <w:b/>
                        <w:color w:val="0C26FF"/>
                        <w:sz w:val="28"/>
                      </w:rPr>
                      <w:t>PRIX DE RECHERCHE GISÈLE GUILBAUD 2022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 w:ascii="Times New Roman" w:hAnsi="Times New Roman"/>
                        <w:color w:val="0C26FF"/>
                      </w:rPr>
                      <w:t>DANS LE DOMAINE DE LA DOULEU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/>
                        <w:color w:val="0C26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Seuls peuvent postuler les candida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dont la recherche se déroule en Fran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ld</dc:creator>
  <dc:description/>
  <cp:keywords/>
  <dc:language>en-US</dc:language>
  <cp:lastModifiedBy>Sabine RENAUD</cp:lastModifiedBy>
  <cp:lastPrinted>2013-01-18T14:03:00Z</cp:lastPrinted>
  <dcterms:modified xsi:type="dcterms:W3CDTF">2022-01-25T09:57:00Z</dcterms:modified>
  <cp:revision>2</cp:revision>
  <dc:subject/>
  <dc:title>FORMULAIRE DE CANDIDATURE DE LA BOURS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4120</vt:lpwstr>
  </property>
</Properties>
</file>